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йтинг участников школьного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стории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5 класс</w:t>
      </w:r>
    </w:p>
    <w:tbl>
      <w:tblPr>
        <w:tblW w:w="11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5"/>
        <w:gridCol w:w="1926"/>
        <w:gridCol w:w="2823"/>
        <w:gridCol w:w="20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акс 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Богд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а Диа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икова Ан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кова Вале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ухин Заха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зер Дмитр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моров Пав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кова Дар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ухина Соф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5"/>
        <w:gridCol w:w="1926"/>
        <w:gridCol w:w="2823"/>
        <w:gridCol w:w="20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акс 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 Маргари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елюк Анастас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веха Ан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иль Дар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ходов Егор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чарук Артё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5"/>
        <w:gridCol w:w="1926"/>
        <w:gridCol w:w="2823"/>
        <w:gridCol w:w="20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акс 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йда Ром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Снежа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юк Серг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льков Арсент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5"/>
        <w:gridCol w:w="1926"/>
        <w:gridCol w:w="2823"/>
        <w:gridCol w:w="20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акс 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ухин Ант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чик Крист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чков Кост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их Ма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ецкий Матв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ерченко Кат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5"/>
        <w:gridCol w:w="1926"/>
        <w:gridCol w:w="2823"/>
        <w:gridCol w:w="20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акс 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чик Наст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пивина Мар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енко Ники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аницкая Васили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Яросла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енко Саш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3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Козенко Ирина Виктор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8:00Z</dcterms:created>
  <dc:creator>Пользователь</dc:creator>
  <dc:description/>
  <cp:keywords/>
  <dc:language>en-US</dc:language>
  <cp:lastModifiedBy>Малаева</cp:lastModifiedBy>
  <cp:lastPrinted>2015-09-29T19:13:00Z</cp:lastPrinted>
  <dcterms:modified xsi:type="dcterms:W3CDTF">2024-09-27T08:43:00Z</dcterms:modified>
  <cp:revision>41</cp:revision>
  <dc:subject/>
  <dc:title/>
</cp:coreProperties>
</file>