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Юрьевская средняя общеобразовательная школа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6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628"/>
        <w:gridCol w:w="3804"/>
      </w:tblGrid>
      <w:tr>
        <w:trPr>
          <w:trHeight w:val="1414" w:hRule="atLeast"/>
        </w:trPr>
        <w:tc>
          <w:tcPr>
            <w:tcW w:w="31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 родителя, роспись)</w:t>
            </w:r>
          </w:p>
        </w:tc>
        <w:tc>
          <w:tcPr>
            <w:tcW w:w="1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МБОУ Юрье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   Зверева И.С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>Индивидуальная образовательная 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ника 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ласса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 xml:space="preserve">Бурцева Владимир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 учащегос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2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–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4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73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59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ассный руководитель: </w:t>
      </w:r>
    </w:p>
    <w:p>
      <w:pPr>
        <w:pStyle w:val="Normal"/>
        <w:ind w:left="4840"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 xml:space="preserve">Чумакова Наталья Владимировн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ченик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/>
        </w:rPr>
        <w:t>Бурцев ВладимирВикторович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_____________________________________ 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разработки программы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4 сентября 202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защиты программы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коррекции программы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флексивный модуль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ормулируй свои основные достижения за 9  класс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Был награжден грамотой за внеклассную работу в школе и благодарственным письмом за активное участие в мероприятиях по благоустройству памятника участника Великой Отечественной Войны в деревне Георгиевка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ссе «Моя будущая професс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 пятнадцать лет, сложно выбрать ту профессию, которой потом отдашь долгие годы жизни, будешь совершенствовать своё мастерство. Многие в наше время ищут прибыльную профессию, мало кто старается освоить ту профессию, от которой они получали бы удовольствие. Я не отношусь к числу этих людей. Для меня важно, получать удовольствие от профессии.</w:t>
      </w:r>
    </w:p>
    <w:p>
      <w:pPr>
        <w:pStyle w:val="Normal"/>
        <w:spacing w:before="0" w:after="0"/>
        <w:ind w:firstLine="454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В этом году я заканчиваю 1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класс и мне, предстоит выбрать направление, в котором я пойду дальше. В свое профессии я хотел бы иметь успехи, получать от неё удовольствие, помогать людям. Поэтому я хочу стать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 xml:space="preserve">автомеханикам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. Правда это будет моя профессия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Мне нравиться техника и как она устроена.</w:t>
      </w:r>
    </w:p>
    <w:p>
      <w:pPr>
        <w:pStyle w:val="Normal"/>
        <w:spacing w:before="0" w:after="0"/>
        <w:ind w:firstLine="454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Я выбрал эту профессию, потому что она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 xml:space="preserve">мне подходи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и эта профессия доставляет мне удовольствие.</w:t>
      </w:r>
    </w:p>
    <w:p>
      <w:pPr>
        <w:pStyle w:val="Normal"/>
        <w:spacing w:before="0" w:after="0"/>
        <w:ind w:firstLine="454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формулируй свои цели и задачи образования на предстоящий период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ачать подготовку для сдачи ЕГЭ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___________________________________ </w:t>
      </w:r>
    </w:p>
    <w:p>
      <w:pPr>
        <w:sectPr>
          <w:type w:val="nextPage"/>
          <w:pgSz w:orient="landscape"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Разработка замысл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8"/>
        <w:gridCol w:w="968"/>
        <w:gridCol w:w="1466"/>
        <w:gridCol w:w="1425"/>
        <w:gridCol w:w="2083"/>
        <w:gridCol w:w="843"/>
        <w:gridCol w:w="689"/>
      </w:tblGrid>
      <w:tr>
        <w:trPr>
          <w:trHeight w:val="7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онент образовательной программы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компонента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есс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ые за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ульт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обу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</w:t>
            </w:r>
          </w:p>
        </w:tc>
      </w:tr>
      <w:tr>
        <w:trPr>
          <w:trHeight w:val="3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 xml:space="preserve">Мастер по ремонту и обслуживанию автомобиле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П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АКТС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Мастер по ремонту и обслуживанию автомобиле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тернатива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лесарь по ремонт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П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АКТС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Слесарь по ремонту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тернатива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/>
              </w:rPr>
              <w:t>Техническое обслуживание и ремонт двигателей, систем и агрегатов сист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П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АКТС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Техническое обслуживание и ремонт двигателей, систем и агрегатов автомобиле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За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П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поступл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экзамены, проходной бал)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Русский язык (ЕГЭ),математика(ЕГЭ),физика(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ланирование подготовки (для поступления)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5"/>
        <w:gridCol w:w="1656"/>
        <w:gridCol w:w="900"/>
        <w:gridCol w:w="1134"/>
        <w:gridCol w:w="6"/>
        <w:gridCol w:w="2640"/>
      </w:tblGrid>
      <w:tr>
        <w:trPr>
          <w:trHeight w:val="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меты на профильном уров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Хочу иметь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мею оценку (балл за экзамен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то буду делать?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Самообразование 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едметы на базов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ровн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по выбору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Физик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Элективные курсы 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очное обучение в т.ч. дистанционные курсы 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нятия с репетитором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дготовка к олимпиадам и конкурсам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амообразова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редм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ужки, студии, секции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Дополнительный  ресурс для реализации моей ИОП и ее х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дготовка к ЕГЭ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Экзамены, которые я планирую сдавать и предполагаемый балл по ЕГЭ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 xml:space="preserve">_Русский язык, Математика,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en-US"/>
        </w:rPr>
        <w:t>Физика, Обществознани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каких предметных олимпиадах и интеллектуальных конкурсах ты планируешь участвовать.</w:t>
      </w:r>
    </w:p>
    <w:tbl>
      <w:tblPr>
        <w:tblW w:w="90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20"/>
        <w:gridCol w:w="2412"/>
        <w:gridCol w:w="2184"/>
      </w:tblGrid>
      <w:tr>
        <w:trPr>
          <w:tblHeader w:val="true"/>
          <w:trHeight w:val="3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лимпиада и сроки её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Форма (очная, заочна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pBdr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БОУ Юрьевская  СОШ </w:t>
            </w:r>
          </w:p>
        </w:tc>
      </w:tr>
      <w:tr>
        <w:trPr>
          <w:trHeight w:val="3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ОУ Юрьевская  СОШ</w:t>
            </w:r>
          </w:p>
        </w:tc>
      </w:tr>
      <w:tr>
        <w:trPr>
          <w:trHeight w:val="3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ОУ Юрьевская  СОШ</w:t>
            </w:r>
          </w:p>
        </w:tc>
      </w:tr>
      <w:tr>
        <w:trPr>
          <w:trHeight w:val="3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р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ОУ Юрьевская  СОШ</w:t>
            </w:r>
          </w:p>
        </w:tc>
      </w:tr>
      <w:tr>
        <w:trPr>
          <w:trHeight w:val="25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ОУ Юрьевская СОШ</w:t>
            </w:r>
          </w:p>
        </w:tc>
      </w:tr>
      <w:tr>
        <w:trPr>
          <w:trHeight w:val="5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ОУ Юрьевская СОШ</w:t>
            </w:r>
          </w:p>
        </w:tc>
      </w:tr>
      <w:tr>
        <w:trPr>
          <w:trHeight w:val="11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ОУ Юрьевская СО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к я планирую подготовку к сдаче экзаменов по предметам, необходимым для поступления в ВУЗ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0"/>
        <w:gridCol w:w="2268"/>
        <w:gridCol w:w="2268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полнительные занятия с педагог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Юрьевская 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4.15-15.0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олнительные занятия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Юрьевская 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15-1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олнительные занятия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Юрьевская 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15-1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олнительные занятия с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ОУ Юрьевская 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15-1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2. Предметный модуль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Цель: выстроить индивидуальный учебный план, выделить содержание предметов, необходимых для успешной сдачи ЕГЭ, а также спланировать способы его качественного усво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  <w:t xml:space="preserve">Бурцева Владимир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– 20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4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0 – 11 класс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"/>
        <w:gridCol w:w="2526"/>
        <w:gridCol w:w="1276"/>
        <w:gridCol w:w="705"/>
        <w:gridCol w:w="283"/>
        <w:gridCol w:w="851"/>
        <w:gridCol w:w="142"/>
        <w:gridCol w:w="850"/>
        <w:gridCol w:w="851"/>
        <w:gridCol w:w="141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язательные предметные области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ебные предме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вень изучения предмета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недельных учебных часов/ количество учебных часов в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клас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-2021уч. 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-2022 уч.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 и литератур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ной язык и родная литератур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ной (русский)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е язы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е нау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36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 в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36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 и информати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енные нау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, экология и основы безопасности жизнедеятельност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6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ественные нау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</w:tr>
      <w:tr>
        <w:trPr/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е нау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 по выбор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 и информацио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в дет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ия в зада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образие органическ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;Calibri"/>
                <w:sz w:val="20"/>
                <w:szCs w:val="20"/>
                <w:lang w:eastAsia="en-US"/>
              </w:rPr>
            </w:pPr>
            <w:r>
              <w:rPr>
                <w:rFonts w:eastAsia="Calibri;Calibri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бочий  недельный  график занятости обучающегося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276"/>
        <w:gridCol w:w="1275"/>
        <w:gridCol w:w="1276"/>
        <w:gridCol w:w="1276"/>
        <w:gridCol w:w="992"/>
        <w:gridCol w:w="1134"/>
      </w:tblGrid>
      <w:tr>
        <w:trPr>
          <w:tblHeader w:val="true"/>
          <w:trHeight w:val="13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15-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образовани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образовани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0-18:3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исание тех «образовательных мест», которые использует ученик для реализации его ИОП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0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39"/>
        <w:gridCol w:w="2169"/>
        <w:gridCol w:w="210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Образовательные  мест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метка  о выполнении и комментарии</w:t>
            </w:r>
          </w:p>
        </w:tc>
      </w:tr>
      <w:tr>
        <w:trPr>
          <w:trHeight w:val="15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е и групповые консультации с преподавателем шко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с трудностями освоения отдельных тем ИО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В соответствии с недельным график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абота по ИОП выполняется в сроки</w:t>
            </w:r>
          </w:p>
        </w:tc>
      </w:tr>
      <w:tr>
        <w:trPr>
          <w:trHeight w:val="83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готовительные  курсы по  математике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ительные  курсы по русскому язык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лимпиада  по русскому язык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3. Социально-личностный модул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Цель: использовать дополнительные ресурсы для развития сферы личностных интересов, осуществить социальные и профессиональные проб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сследовательская работа и план работы над н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чебный предмет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Физик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ема работы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«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 xml:space="preserve">Давление в шинах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»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Научный руководитель: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en-US"/>
        </w:rPr>
        <w:t>Дмитраш Людмила Павловна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.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707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имерный срок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Этап работы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нтябрь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ределение направления, научной темы проекта (исследования). </w:t>
            </w:r>
          </w:p>
        </w:tc>
      </w:tr>
      <w:tr>
        <w:trPr>
          <w:trHeight w:val="24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вместная работа по постановке цели и задач проекта (исследования). Определение объекта и предмета исследования, выдвижение гипотезы, продукта деятельности. Выбор методов исследования. Написание введения. </w:t>
            </w:r>
          </w:p>
        </w:tc>
      </w:tr>
      <w:tr>
        <w:trPr>
          <w:trHeight w:val="3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тябрь-ноябрь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бор  материала. Работа с источниками информации (библиотеки, архивы, интернет). Чтение научной литературы и источников.  Сбор информации. </w:t>
            </w:r>
          </w:p>
        </w:tc>
      </w:tr>
      <w:tr>
        <w:trPr>
          <w:trHeight w:val="24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исание теоретической части проекта (исследования).   Работа с информантами, сбор  </w:t>
            </w:r>
          </w:p>
        </w:tc>
      </w:tr>
      <w:tr>
        <w:trPr>
          <w:trHeight w:val="1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ение  опытно-экспериментальной части работы.   Написание  аналитической часть работы.</w:t>
            </w:r>
          </w:p>
        </w:tc>
      </w:tr>
      <w:tr>
        <w:trPr>
          <w:trHeight w:val="1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рректировка описания опытно-экспериментальной части.  </w:t>
            </w:r>
          </w:p>
        </w:tc>
      </w:tr>
      <w:tr>
        <w:trPr>
          <w:trHeight w:val="1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январь-февраль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верка выводов на основе выполнения задач проекта, работа по   написанию заклю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ормирование общего текста исследовательской работы в соответствии со структурой. Создание оглавления. </w:t>
            </w:r>
          </w:p>
        </w:tc>
      </w:tr>
      <w:tr>
        <w:trPr>
          <w:trHeight w:val="5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а оформления работы, корректировка,   составление презентации для защиты</w:t>
            </w:r>
          </w:p>
        </w:tc>
      </w:tr>
      <w:tr>
        <w:trPr>
          <w:trHeight w:val="10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рректировка текста работы, исправление замечаний. Окончательное оформление работы. Подготовка к защите, публичному выступлению. Проверка  тезисов выступления и презентации. </w:t>
            </w:r>
          </w:p>
        </w:tc>
      </w:tr>
      <w:tr>
        <w:trPr>
          <w:trHeight w:val="3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щита завершенного проекта. Отметка за проект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4. Творческие работы, социальные практики, профессиональные пробы, социально значимые, образовательные и культурные проекты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22"/>
        <w:gridCol w:w="2247"/>
        <w:gridCol w:w="2347"/>
      </w:tblGrid>
      <w:tr>
        <w:trPr>
          <w:tblHeader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Традиционное мероприятие шко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Роль (организатор или исполнитель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Отметка о проведённом мероприятии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Отзывы о работе.</w:t>
            </w:r>
          </w:p>
        </w:tc>
      </w:tr>
      <w:tr>
        <w:trPr>
          <w:trHeight w:val="6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«День знаний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>«День учител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5.  Портфолио докум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-2023 у.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tbl>
      <w:tblPr>
        <w:tblW w:w="9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87"/>
        <w:gridCol w:w="2632"/>
        <w:gridCol w:w="1620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звание официального докумен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езультат </w:t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5"/>
      <w:type w:val="nextPage"/>
      <w:pgSz w:orient="landscape"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eastAsia="Calibri;Calibri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4">
    <w:name w:val="Нижний колонтитул Знак"/>
    <w:qFormat/>
    <w:rPr>
      <w:rFonts w:ascii="Calibri;Calibri" w:hAnsi="Calibri;Calibri" w:eastAsia="Calibri;Calibri" w:cs="Times New Roman;Times New Roman"/>
    </w:rPr>
  </w:style>
  <w:style w:type="character" w:styleId="PageNumber">
    <w:name w:val="Page Number"/>
    <w:basedOn w:val="Style13"/>
    <w:rPr>
      <w:rFonts w:ascii="Calibri;Calibri" w:hAnsi="Calibri;Calibri" w:eastAsia="Calibri;Calibri" w:cs="Times New Roman;Times New Roman"/>
    </w:rPr>
  </w:style>
  <w:style w:type="character" w:styleId="1">
    <w:name w:val="Заголовок 1 Знак"/>
    <w:qFormat/>
    <w:rPr>
      <w:rFonts w:ascii="Arial;Arial" w:hAnsi="Arial;Arial" w:eastAsia="Calibri;Calibri" w:cs="Arial;Arial"/>
      <w:b/>
      <w:bCs/>
      <w:kern w:val="2"/>
      <w:sz w:val="32"/>
      <w:szCs w:val="32"/>
      <w:lang w:val="ru-RU" w:eastAsia="ru-RU" w:bidi="ar-SA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Style15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  <w:lang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14:00Z</dcterms:created>
  <dc:creator>школа</dc:creator>
  <dc:description/>
  <dc:language>en-US</dc:language>
  <cp:lastModifiedBy>SM-A127F</cp:lastModifiedBy>
  <cp:lastPrinted>2011-12-07T12:38:00Z</cp:lastPrinted>
  <dcterms:modified xsi:type="dcterms:W3CDTF">2021-11-17T11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0e7693131460a96656c12aa38e687</vt:lpwstr>
  </property>
</Properties>
</file>